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textAlignment w:val="center"/>
        <w:outlineLvl w:val="1"/>
        <w:rPr>
          <w:b/>
          <w:b/>
          <w:bCs/>
          <w:color w:val="FF0000"/>
        </w:rPr>
      </w:pPr>
      <w:r>
        <w:rPr>
          <w:b/>
          <w:bCs/>
          <w:color w:val="FF0000"/>
        </w:rPr>
        <w:t>Báo cáo xây dựng kỷ yếu Nông thôn mới năm 2016</w:t>
      </w:r>
    </w:p>
    <w:p>
      <w:pPr>
        <w:pStyle w:val="Normal"/>
        <w:numPr>
          <w:ilvl w:val="0"/>
          <w:numId w:val="0"/>
        </w:numPr>
        <w:shd w:fill="FFFFFF" w:val="clear"/>
        <w:jc w:val="center"/>
        <w:textAlignment w:val="center"/>
        <w:outlineLvl w:val="1"/>
        <w:rPr>
          <w:b/>
          <w:b/>
          <w:bCs/>
          <w:color w:val="FF0000"/>
        </w:rPr>
      </w:pPr>
      <w:r>
        <w:rPr>
          <w:b/>
          <w:bCs/>
          <w:color w:val="FF0000"/>
        </w:rPr>
      </w:r>
    </w:p>
    <w:p>
      <w:pPr>
        <w:pStyle w:val="Normal"/>
        <w:numPr>
          <w:ilvl w:val="0"/>
          <w:numId w:val="0"/>
        </w:numPr>
        <w:shd w:fill="FFFFFF" w:val="clear"/>
        <w:ind w:firstLine="720"/>
        <w:textAlignment w:val="center"/>
        <w:outlineLvl w:val="1"/>
        <w:rPr>
          <w:b/>
          <w:b/>
          <w:bCs/>
          <w:color w:val="FF0000"/>
        </w:rPr>
      </w:pPr>
      <w:r>
        <w:rPr>
          <w:b/>
          <w:bCs/>
          <w:color w:val="FF0000"/>
          <w:u w:val="single"/>
        </w:rPr>
        <w:t>Chủ đề:</w:t>
      </w:r>
      <w:r>
        <w:rPr>
          <w:b/>
          <w:bCs/>
          <w:color w:val="FF0000"/>
        </w:rPr>
        <w:t xml:space="preserve"> Công tác tuyên truyền, vận động người dân và cộng đồng trong việc hình thành các phong trào liên quan đến xây dựng nông thôn mới   </w:t>
      </w:r>
    </w:p>
    <w:p>
      <w:pPr>
        <w:pStyle w:val="Normal"/>
        <w:numPr>
          <w:ilvl w:val="0"/>
          <w:numId w:val="0"/>
        </w:numPr>
        <w:shd w:fill="FFFFFF" w:val="clear"/>
        <w:ind w:firstLine="720"/>
        <w:textAlignment w:val="center"/>
        <w:outlineLvl w:val="1"/>
        <w:rPr>
          <w:b/>
          <w:b/>
          <w:bCs/>
          <w:color w:val="000000"/>
        </w:rPr>
      </w:pPr>
      <w:r>
        <w:rPr>
          <w:b/>
          <w:bCs/>
          <w:color w:val="000000"/>
        </w:rPr>
      </w:r>
    </w:p>
    <w:p>
      <w:pPr>
        <w:pStyle w:val="Normal"/>
        <w:shd w:fill="FFFFFF" w:val="clear"/>
        <w:spacing w:lineRule="auto" w:line="261"/>
        <w:ind w:firstLine="720"/>
        <w:jc w:val="both"/>
        <w:rPr>
          <w:color w:val="000000"/>
        </w:rPr>
      </w:pPr>
      <w:r>
        <w:rPr>
          <w:color w:val="000000"/>
        </w:rPr>
        <w:t>Xã Hương Vinh có vị trí địa lý phía Bắc giáp xã Hương Phong và xã Quảng Thành, phía Nam giáp phường Phú Bình, phường Phú Thuận, phía Đông giáp xã Phú Mậu, phía Tây giáp xã Hương Toàn và phường Hương Sơ. Địa bàn xã có 09 thôn, có 3.061 hộ với 13.722 nhân khẩu. Diện tích đất tự nhiên 721 ha. Là xã nằm ở vị trí trung gian giữa thành phố Huế, có trục đường giao thông quan trọng như Tỉnh lộ 4 đi qua và phố cổ Bao Vinh nên xã có điều kiện phát triển kinh tế, nhân dân sống bằng ngành nghề chủ yếu là dịch vụ thương mại và tiểu thủ công nghiệp, sản xuất nông nghiệp chiếm khoảng 30%.</w:t>
      </w:r>
    </w:p>
    <w:p>
      <w:pPr>
        <w:pStyle w:val="Normal"/>
        <w:shd w:fill="FFFFFF" w:val="clear"/>
        <w:spacing w:lineRule="auto" w:line="261"/>
        <w:ind w:firstLine="720"/>
        <w:jc w:val="both"/>
        <w:rPr/>
      </w:pPr>
      <w:r>
        <w:rPr>
          <w:color w:val="000000"/>
        </w:rPr>
        <w:t>Trong những năm qua, dưới sự lãnh chỉ đạo của cấp ủy Đảng, chính quyền cùng với sự nổ lực phấn đấu của các ban ngành, đoàn thể, nhân dân, nông thôn xã nhà đã có những bước phát triển đáng khích lệ. Từ khi được tỉnh chọn là một trong 28 xã điểm của tỉnh thực hiện Chương trình mục tiêu quốc gia về xây dựng nông thôn mới. Đảng bộ, chính quyền và nhân dân xã Hương Vinh xác định đây là vừa vinh dự đồng thời cũng là trách nhiệm rất nặng nề mà Đảng bộ, chính quyền và nhân dân phải quyết tâm thực hiện hoàn thành trong giai đoạn 2011-2015.</w:t>
      </w:r>
    </w:p>
    <w:p>
      <w:pPr>
        <w:pStyle w:val="Western"/>
        <w:shd w:fill="FFFFFF" w:val="clear"/>
        <w:spacing w:lineRule="auto" w:line="261" w:before="0" w:after="0"/>
        <w:ind w:firstLine="697"/>
        <w:jc w:val="both"/>
        <w:rPr/>
      </w:pPr>
      <w:r>
        <w:rPr>
          <w:color w:val="000000"/>
          <w:sz w:val="28"/>
          <w:szCs w:val="28"/>
        </w:rPr>
        <w:t>Ngay sau khi tiếp thu các chủ trương, nghị quyết, kế hoạch của Trung ương, tỉnh, thị xã về xây dựng NTM, tập thể Ban thường vụ, Ban chấp hành Đảng ủy đã bàn bạc, thảo luận và xác định vệc xây dựng Nông thôn mới là một vấn đề lớn, một khối lượng công việc cần rất nhiều về công sức, tiền bạc và thời gian, đòi hỏi cần có sự vào cuộc một cách đồng bộ của cả hệ thống chính trị. Để tập trung lãnh đạo, chỉ đạo, tập thể Ban chấp hành Đảng ủy đã ra Nghị quyết chuyên đề số 04-NQ/ĐU ngày 30/6/2011</w:t>
      </w:r>
      <w:r>
        <w:rPr>
          <w:rStyle w:val="Emphasis"/>
          <w:color w:val="000000"/>
          <w:sz w:val="28"/>
          <w:szCs w:val="28"/>
        </w:rPr>
        <w:t>“Về xây dựng nông thôn mới, đảm bảo an sinh xã hội”</w:t>
      </w:r>
      <w:r>
        <w:rPr>
          <w:color w:val="000000"/>
          <w:sz w:val="28"/>
          <w:szCs w:val="28"/>
        </w:rPr>
        <w:t>; Công tác chỉ đạo thực hiện xây dựng nông thôn mới được triển khai sâu rộng trong toàn hệ thống chính trị.</w:t>
      </w:r>
    </w:p>
    <w:p>
      <w:pPr>
        <w:pStyle w:val="Western"/>
        <w:shd w:fill="FFFFFF" w:val="clear"/>
        <w:spacing w:lineRule="auto" w:line="261" w:before="0" w:after="0"/>
        <w:ind w:firstLine="697"/>
        <w:jc w:val="both"/>
        <w:rPr/>
      </w:pPr>
      <w:r>
        <w:rPr>
          <w:color w:val="000000"/>
          <w:sz w:val="28"/>
          <w:szCs w:val="28"/>
        </w:rPr>
        <w:t>Xã đã thành lập ban chỉ đạo xây dựng NTM do trực tiếp đồng chí bí thư Đảng ủy làm trưởng ban, cùng với đó, Ban quản lý, điều hành xây dựng NTM được thành lập do đồng chí Chủ tịch UBND làm trưởng ban và thành lập các ban phát triển thôn. Việc thành lập các Ban bao gồm các thành phần tham gia về thực hiện chương trình xây dựng NTM đã giúp cho việc tuyên truyền cũng như triển khai các nội dung của NTM nhanh chóng và thuận lợi hơn.</w:t>
      </w:r>
    </w:p>
    <w:p>
      <w:pPr>
        <w:pStyle w:val="Western"/>
        <w:shd w:fill="FFFFFF" w:val="clear"/>
        <w:spacing w:lineRule="auto" w:line="261" w:before="0" w:after="0"/>
        <w:ind w:firstLine="697"/>
        <w:jc w:val="both"/>
        <w:rPr/>
      </w:pPr>
      <w:r>
        <w:rPr>
          <w:color w:val="000000"/>
          <w:sz w:val="28"/>
          <w:szCs w:val="28"/>
        </w:rPr>
        <w:t xml:space="preserve">Đồng thời căn cứ vào các nhóm chính và các chỉ tiêu của 19 tiêu chí trong bộ tiêu chí xây dựng NTM, trên cơ sở nghị quyết chung, Ban chỉ đạo NTM đã ban hành kế hoạch phân công nhiệm vụ cụ thể cho từng ban ngành, từng tổ chức trong hệ thống chính trị. Phân công UBND lập quy hoạch, xây dựng các đề án, kế hoạch chi tiết, đề xuất các giải pháp để thực hiện; Mặt trận Tổ quốc và các đoàn thể xây dựng kế hoạch tuyên truyền, vận động thành viên trong khối mặt trận và nhân dân chung tay xây dựng Nông thôn mới thông qua việc phát động các phong trào thi đua yêu nước. </w:t>
      </w:r>
    </w:p>
    <w:p>
      <w:pPr>
        <w:pStyle w:val="Normal"/>
        <w:shd w:fill="FFFFFF" w:val="clear"/>
        <w:spacing w:lineRule="auto" w:line="276"/>
        <w:ind w:firstLine="697"/>
        <w:jc w:val="both"/>
        <w:rPr>
          <w:color w:val="000000"/>
        </w:rPr>
      </w:pPr>
      <w:r>
        <w:rPr/>
        <w:t xml:space="preserve">Chương trình mục tiêu quốc gia xây dựng NTM là một chương trình lớn thể hiện sự quan tâm của Đảng và Nhà nước đối với nông thôn và nông dân. Mục tiêu của Chương trình là “Xây dựng NTM có kết cấu hạ tầng kinh tế - xã hội hiện đại; cơ cấu kinh tế và các hình thức tổ chức sản xuất hợp lý, gắn nông nghiệp với phát triển nhanh công nghiệp, dịch vụ, đô thị theo quy hoạch; xã hội nông thôn ổn định, giàu bản sắc văn hoá dân tộc; dân trí được nâng cao, môi trường sinh thái được bảo vệ; hệ thống chính trị ở nông thôn dưới sự lãnh đạo của Đảng được tăng cường”. Nhận thức được tầm quan trọng đó, ngay từ khi triển khai Chương trình,  Ban chỉ đạo </w:t>
      </w:r>
      <w:r>
        <w:rPr>
          <w:spacing w:val="-4"/>
        </w:rPr>
        <w:t>xã Hương Vinh đã luôn chú trọng chỉ đạo c</w:t>
      </w:r>
      <w:r>
        <w:rPr/>
        <w:t>ông tác tổ chức tuyên truyền, vận động xây dựng NTM và xác định đây là nhiệm vụ quan trọng, thường xuyên, liên tục trong quá trình thực hiện xây dựng NTM. Trong những năm qua, </w:t>
      </w:r>
      <w:r>
        <w:rPr>
          <w:lang w:val="vi-VN"/>
        </w:rPr>
        <w:t>công tác tuyên truyền</w:t>
      </w:r>
      <w:r>
        <w:rPr/>
        <w:t>, vận động xây dựng NTM đã được xã quan tâm thực hiện </w:t>
      </w:r>
      <w:r>
        <w:rPr>
          <w:lang w:val="vi-VN"/>
        </w:rPr>
        <w:t>với nhiều hình thức</w:t>
      </w:r>
      <w:r>
        <w:rPr/>
        <w:t> cụ thể</w:t>
      </w:r>
      <w:r>
        <w:rPr>
          <w:lang w:val="vi-VN"/>
        </w:rPr>
        <w:t> như: </w:t>
      </w:r>
      <w:r>
        <w:rPr/>
        <w:t xml:space="preserve">UBND xã đã đẩy mạnh công tác tuyên truyền trên hệ thống loa truyền thanh xã các chủ trương chính sách của Đảng và Nhà nước về công tác xây dựng nông thôn mới; tuyên truyền Đồ án quy hoạch, Đề án xây dựng nông thôn mới cũng như mục tiêu, kết quả từng tiêu chí nông thôn mới trên địa bàn xã để người dân biết, góp ý và tổ chức thực hiện; Phối hợp với với Đài truyền thanh thị xã Hương trà đưa tin, bài, hình ảnh hoạt động xây dựng nông thôn mới của địa phương: mô hình cánh đồng mẫu, các tuyến đường giao thông nông thôn do người dân đóng góp xây dựng… Uỷ ban nhân dân xã đã tiến hành lắp đặt các khẩu hiệu, Panô, áp phích, băng rôn trên các trục đường chính, khu trung tâm xã tạo hiệu ứng trực quan, sinh động. Tổ chức các hội nghị </w:t>
      </w:r>
      <w:r>
        <w:rPr>
          <w:lang w:val="vi-VN"/>
        </w:rPr>
        <w:t xml:space="preserve">phổ biến </w:t>
      </w:r>
      <w:r>
        <w:rPr/>
        <w:t xml:space="preserve">các </w:t>
      </w:r>
      <w:r>
        <w:rPr>
          <w:lang w:val="vi-VN"/>
        </w:rPr>
        <w:t>văn bản hướng dẫn thực hiện xây dựng </w:t>
      </w:r>
      <w:r>
        <w:rPr/>
        <w:t>NTM</w:t>
      </w:r>
      <w:r>
        <w:rPr>
          <w:spacing w:val="-8"/>
        </w:rPr>
        <w:t xml:space="preserve">, </w:t>
      </w:r>
      <w:r>
        <w:rPr>
          <w:lang w:val="vi-VN"/>
        </w:rPr>
        <w:t>tổ chức tuyên truyền về công tác xây dựng </w:t>
      </w:r>
      <w:r>
        <w:rPr/>
        <w:t>NTM đến toàn thể cán bộ đảng viên thông qua các buổi họp, sinh hoạt Đảng bộ, chi bộ; Ban quản lý nông thôn mới xã, các ban ngành đoàn thể xã đã tổ chức tuyên truyền lồng ghép trong các buổi họp cơ quan, họp dân với 127 cuộc, 8.890 lượt người làm thay đổi rõ nét, chuyển biến tích cực nhận thức, tư tưởng trong cán bộ, đảng viên và nhân dân, người dân hiểu rõ xây dựng nông thôn mới là quyền lợi và nghĩa vụ của mình.</w:t>
      </w:r>
    </w:p>
    <w:p>
      <w:pPr>
        <w:pStyle w:val="Normal"/>
        <w:shd w:fill="FFFFFF" w:val="clear"/>
        <w:spacing w:lineRule="auto" w:line="276"/>
        <w:ind w:firstLine="720"/>
        <w:jc w:val="both"/>
        <w:rPr>
          <w:color w:val="000000"/>
        </w:rPr>
      </w:pPr>
      <w:r>
        <w:rPr>
          <w:color w:val="000000"/>
        </w:rPr>
        <w:t>Xã đã xây dựng ban hành các Chỉ thị, Nghị quyết, kế hoạch, chương trình hành động nhằm phù hợp với điều kiện địa phương. </w:t>
      </w:r>
      <w:r>
        <w:rPr>
          <w:color w:val="000000"/>
          <w:lang w:val="vi-VN"/>
        </w:rPr>
        <w:t xml:space="preserve">Trên cơ sở đó đã cụ thể hóa bằng nhiều phong trào thi đua sôi nổi, rộng khắp, với nhiều hình thức đa dạng, phong phú, bám sát nhiệm vụ chính trị được giao. Trọng tâm là thi đua thực hiện tốt nhiệm vụ phát triển kinh tế - xã hội và phong trào thi đua "Chung sức xây dựng nông thôn mới </w:t>
      </w:r>
      <w:r>
        <w:rPr>
          <w:color w:val="000000"/>
        </w:rPr>
        <w:t>xã Hương Vinh</w:t>
      </w:r>
      <w:r>
        <w:rPr>
          <w:color w:val="000000"/>
          <w:lang w:val="vi-VN"/>
        </w:rPr>
        <w:t>" gắn liền với việc “Học tập và làm theo tấm gương đạo đức Hồ Chí Minh.” Trong đó tập trung chỉ đạo xây dựng N</w:t>
      </w:r>
      <w:r>
        <w:rPr>
          <w:color w:val="000000"/>
        </w:rPr>
        <w:t>ông thôn mới</w:t>
      </w:r>
      <w:r>
        <w:rPr>
          <w:color w:val="000000"/>
          <w:lang w:val="vi-VN"/>
        </w:rPr>
        <w:t xml:space="preserve"> giai đoạn 2011-2015 đảm bảo hoàn thành các tiêu chí theo kế hoạch đề ra. Chương trình đã nhận được sự hưởng ứng và tham gia tích cực của các </w:t>
      </w:r>
      <w:r>
        <w:rPr>
          <w:color w:val="000000"/>
        </w:rPr>
        <w:t>ban ngành</w:t>
      </w:r>
      <w:r>
        <w:rPr>
          <w:color w:val="000000"/>
          <w:lang w:val="vi-VN"/>
        </w:rPr>
        <w:t xml:space="preserve"> và đông đảo nhân dân trong </w:t>
      </w:r>
      <w:r>
        <w:rPr>
          <w:color w:val="000000"/>
        </w:rPr>
        <w:t>xã</w:t>
      </w:r>
      <w:r>
        <w:rPr>
          <w:color w:val="000000"/>
          <w:lang w:val="vi-VN"/>
        </w:rPr>
        <w:t>, tạo thành một phong trào rộng khắp thi đua thực hiện xây dựng N</w:t>
      </w:r>
      <w:r>
        <w:rPr>
          <w:color w:val="000000"/>
        </w:rPr>
        <w:t>ông thôn mới</w:t>
      </w:r>
      <w:r>
        <w:rPr>
          <w:color w:val="000000"/>
          <w:lang w:val="vi-VN"/>
        </w:rPr>
        <w:t>.</w:t>
      </w:r>
    </w:p>
    <w:p>
      <w:pPr>
        <w:pStyle w:val="Normal"/>
        <w:shd w:fill="FFFFFF" w:val="clear"/>
        <w:spacing w:lineRule="auto" w:line="252"/>
        <w:ind w:firstLine="720"/>
        <w:jc w:val="both"/>
        <w:rPr>
          <w:color w:val="000000"/>
        </w:rPr>
      </w:pPr>
      <w:r>
        <w:rPr>
          <w:color w:val="000000"/>
        </w:rPr>
        <w:t>B</w:t>
      </w:r>
      <w:r>
        <w:rPr>
          <w:color w:val="000000"/>
          <w:lang w:val="vi-VN"/>
        </w:rPr>
        <w:t>ằng công tác tuyên truyền, vận động, thường xuyên phát động</w:t>
      </w:r>
      <w:r>
        <w:rPr>
          <w:color w:val="000000"/>
        </w:rPr>
        <w:t xml:space="preserve"> hưởng ứng phong trào thi đua </w:t>
      </w:r>
      <w:r>
        <w:rPr>
          <w:i/>
          <w:color w:val="000000"/>
        </w:rPr>
        <w:t>“Cả nước chung sức xây dựng nông thôn mới”</w:t>
      </w:r>
      <w:r>
        <w:rPr>
          <w:color w:val="000000"/>
        </w:rPr>
        <w:t xml:space="preserve"> do Thủ tướng Chính phủ trực tiếp phát động, các đoàn thể đã bám sát nghị quyết của Đảng ủy, HĐND xã, kế hoạch xây dựng nông thôn mới hàng năm của UBND xã, </w:t>
      </w:r>
      <w:r>
        <w:rPr>
          <w:color w:val="000000"/>
          <w:lang w:val="vi-VN"/>
        </w:rPr>
        <w:t xml:space="preserve">tuyên truyền, phổ biến cho </w:t>
      </w:r>
      <w:r>
        <w:rPr>
          <w:color w:val="000000"/>
        </w:rPr>
        <w:t>đoàn viên, hội viên</w:t>
      </w:r>
      <w:r>
        <w:rPr>
          <w:color w:val="000000"/>
          <w:lang w:val="vi-VN"/>
        </w:rPr>
        <w:t xml:space="preserve"> hiểu rõ về chủ trương, chính sách, quyền lợi và nghĩa vụ của nhân dân trong quá trình xây dựng nông thôn mớ</w:t>
      </w:r>
      <w:r>
        <w:rPr>
          <w:color w:val="000000"/>
        </w:rPr>
        <w:t>i</w:t>
      </w:r>
      <w:r>
        <w:rPr>
          <w:color w:val="000000"/>
          <w:lang w:val="vi-VN"/>
        </w:rPr>
        <w:t xml:space="preserve">, thực hiện có hiệu quả các phong trào thi đua như: </w:t>
      </w:r>
    </w:p>
    <w:p>
      <w:pPr>
        <w:pStyle w:val="Normal"/>
        <w:shd w:fill="FFFFFF" w:val="clear"/>
        <w:spacing w:lineRule="auto" w:line="252"/>
        <w:ind w:firstLine="720"/>
        <w:jc w:val="both"/>
        <w:rPr/>
      </w:pPr>
      <w:r>
        <w:rPr>
          <w:color w:val="000000"/>
        </w:rPr>
        <w:t xml:space="preserve">UBND xã đã phối hợp cùng với Mặt trận Tổ Quốc Việt Nam xã trên cơ sở thực hiện 5 nội dung cuộc vận động </w:t>
      </w:r>
      <w:r>
        <w:rPr>
          <w:i/>
          <w:color w:val="000000"/>
          <w:lang w:val="vi-VN"/>
        </w:rPr>
        <w:t>“Toàn dân đoàn kết xây dựng đời sống văn hóa khu dân cư”</w:t>
      </w:r>
      <w:r>
        <w:rPr>
          <w:color w:val="000000"/>
          <w:lang w:val="vi-VN"/>
        </w:rPr>
        <w:t xml:space="preserve"> </w:t>
      </w:r>
      <w:r>
        <w:rPr>
          <w:color w:val="000000"/>
        </w:rPr>
        <w:t xml:space="preserve">vận động nhân dân tham gia ý kiến xây dựng quy hoạch và thực hiện quy hoạch; góp công, góp sức, đóng góp bằng tiền </w:t>
      </w:r>
      <w:r>
        <w:rPr>
          <w:color w:val="000000"/>
          <w:lang w:val="nl-NL"/>
        </w:rPr>
        <w:t>3.381.207.000đồng</w:t>
      </w:r>
      <w:r>
        <w:rPr>
          <w:color w:val="000000"/>
        </w:rPr>
        <w:t xml:space="preserve">, hiến 1.000m2 đất </w:t>
      </w:r>
      <w:r>
        <w:rPr>
          <w:i/>
          <w:color w:val="000000"/>
        </w:rPr>
        <w:t>(dịch chuyển hàng rào)</w:t>
      </w:r>
      <w:r>
        <w:rPr>
          <w:color w:val="000000"/>
        </w:rPr>
        <w:t xml:space="preserve"> xây dựng, mở rộng hệ thống đường giao thông ở các thôn; hiến 1.374,4m2 đất xây dựng đường từ trường Tiểu học số 2 đi Cầu tréo La Khê; đổi 18.055,7m2 đất để xây dựng Nhà văn hóa trung tâm, đường giao thông nội đồng Thượng Đạt-Hà Giang, đường Bàu Hồ; vận động nhân dân xây mới, chỉnh trang nhà cửa theo quy hoạch, phát triển sản xuất, ngành nghề tăng thu nhập nâng cao đời sống; kêu gọi các tổ chức, doanh nghiệp, cá nhân xây dựng </w:t>
      </w:r>
      <w:r>
        <w:rPr>
          <w:i/>
          <w:color w:val="000000"/>
        </w:rPr>
        <w:t>“Quỹ vì người nghèo”</w:t>
      </w:r>
      <w:r>
        <w:rPr>
          <w:color w:val="000000"/>
        </w:rPr>
        <w:t xml:space="preserve"> hỗ trợ hộ nghèo xây nhà </w:t>
      </w:r>
      <w:r>
        <w:rPr>
          <w:i/>
          <w:color w:val="000000"/>
        </w:rPr>
        <w:t>“Đại đoàn kết”,</w:t>
      </w:r>
      <w:r>
        <w:rPr>
          <w:color w:val="000000"/>
        </w:rPr>
        <w:t xml:space="preserve"> xóa nhà tạm, nhà dột nát; vận động nhân dân đưa trẻ em trong độ tuổi đi học đến trường; xây dựng và phát triển phong trào khuyến học, khuyến tài thôn, xã; vận động nhân dân xây dựng nếp sống văn minh, phòng chống các tệ nạn xã hội, sống và làm theo Hiến pháp và pháp luật, theo quy ước, hương ước làng văn hóa, xây dựng gia đình văn hóa, thôn văn hóa; hướng dẫn nhân dân thực hiện Pháp lệnh dân chủ cơ sở, tham gia xây dựng Đảng, chính quyền địa phương…</w:t>
      </w:r>
    </w:p>
    <w:p>
      <w:pPr>
        <w:pStyle w:val="Normal"/>
        <w:shd w:fill="FFFFFF" w:val="clear"/>
        <w:spacing w:lineRule="auto" w:line="252"/>
        <w:ind w:firstLine="720"/>
        <w:jc w:val="both"/>
        <w:rPr>
          <w:color w:val="000000"/>
        </w:rPr>
      </w:pPr>
      <w:r>
        <w:rPr>
          <w:color w:val="000000"/>
        </w:rPr>
        <w:t>Hội Cựu chiến binh triển khai đến các chi hội xây dựng con đường tự quản xanh – sạch – đẹp với tổng chiều dài 1.200m, tổ chức diệt cây Mai Dương bảo vệ đất sản xuất nông nghiệp; vận động hội viên gương mẫu, làm nòng cốt phong trào bảo vệ an ninh tổ quốc, phát triển kinh tế hộ gia đình…</w:t>
      </w:r>
    </w:p>
    <w:p>
      <w:pPr>
        <w:pStyle w:val="Normal"/>
        <w:shd w:fill="FFFFFF" w:val="clear"/>
        <w:spacing w:lineRule="auto" w:line="252"/>
        <w:ind w:firstLine="720"/>
        <w:jc w:val="both"/>
        <w:rPr>
          <w:color w:val="000000"/>
        </w:rPr>
      </w:pPr>
      <w:r>
        <w:rPr>
          <w:color w:val="000000"/>
        </w:rPr>
        <w:t xml:space="preserve"> </w:t>
      </w:r>
      <w:r>
        <w:rPr>
          <w:color w:val="000000"/>
        </w:rPr>
        <w:t>Hội nông dân phát động phong trào Nông dân thi đua lao động sản xuất kinh doanh giỏi, đoàn kết giúp nhau giảm nghèo và làm giàu chính đáng; áp dụng các tiến bộ khoa học công nghệ để chuyển đổi cơ cấu cây trồng, sản xuất; phát triển các mô hình trồng trọt, mở rộng chăn nuôi, phát triển ngành nghề địa phương: rèn, mộc mỹ nghệ, khảm xà cừ... vận động nông dân tham gia Hợp tác xã nông nghiệp, làm nòng cốt về các dịch vụ: phân bón, giống, gặt, tiêu thụ nông sản cho nông dân; vận động nông dân đổi đất, góp ngày công xây dựng, giám sát, thực hiện các công trình kênh mương, thủy lợi, giao thông nội đồng…</w:t>
      </w:r>
    </w:p>
    <w:p>
      <w:pPr>
        <w:pStyle w:val="Normal"/>
        <w:shd w:fill="FFFFFF" w:val="clear"/>
        <w:spacing w:lineRule="auto" w:line="252"/>
        <w:ind w:firstLine="720"/>
        <w:jc w:val="both"/>
        <w:rPr/>
      </w:pPr>
      <w:r>
        <w:rPr>
          <w:color w:val="000000"/>
        </w:rPr>
        <w:t xml:space="preserve"> </w:t>
      </w:r>
      <w:r>
        <w:rPr>
          <w:color w:val="000000"/>
        </w:rPr>
        <w:t xml:space="preserve">Hội phụ nữ đã phối cùng Hội nông dân triển khai thực hiện phong trào hỗ trợ phụ nữ, nông dân phát triển kinh tế thông qua kênh vay vốn ngân hàng chính sách, vận động nhân dân tham gia bảo hiểm y tế đạt tỷ lệ ngày càng cao. Tuyên truyền vận động chị em tham gia đăng ký, thực hiện có hiệu quả cuộc vận động </w:t>
      </w:r>
      <w:r>
        <w:rPr>
          <w:i/>
          <w:color w:val="000000"/>
        </w:rPr>
        <w:t>“Xây dựng gia đình 5 không 3 sạch”,</w:t>
      </w:r>
      <w:r>
        <w:rPr>
          <w:color w:val="000000"/>
        </w:rPr>
        <w:t xml:space="preserve"> phát động quỹ mái ấm tình thương hỗ trợ chị em phụ nữ nghèo xây mới, sửa chữa nhà cửa… </w:t>
      </w:r>
    </w:p>
    <w:p>
      <w:pPr>
        <w:pStyle w:val="Normal"/>
        <w:shd w:fill="FFFFFF" w:val="clear"/>
        <w:spacing w:lineRule="auto" w:line="252"/>
        <w:ind w:firstLine="720"/>
        <w:jc w:val="both"/>
        <w:rPr>
          <w:color w:val="000000"/>
        </w:rPr>
      </w:pPr>
      <w:r>
        <w:rPr>
          <w:color w:val="000000"/>
        </w:rPr>
        <w:t xml:space="preserve">Đoàn thanh niên đẩy mạnh phong trào tình nguyện </w:t>
      </w:r>
      <w:r>
        <w:rPr>
          <w:i/>
          <w:color w:val="000000"/>
        </w:rPr>
        <w:t>“Vì cuộc sống cộng đồng”,</w:t>
      </w:r>
      <w:r>
        <w:rPr>
          <w:color w:val="000000"/>
        </w:rPr>
        <w:t xml:space="preserve"> phong trào </w:t>
      </w:r>
      <w:r>
        <w:rPr>
          <w:i/>
          <w:color w:val="000000"/>
        </w:rPr>
        <w:t>“Đồng hành với thanh niên lập thân, lập nghiệp”;</w:t>
      </w:r>
      <w:r>
        <w:rPr>
          <w:color w:val="000000"/>
        </w:rPr>
        <w:t xml:space="preserve"> tổ chức các hoạt động vui chơi lành mạnh nâng cao đời sống vật chất, tinh thần cho thanh thiếu nhi nâng cao chất lượng hoạt động tổ chức Đoàn-Hội-Đội góp phần xây dựng Hệ thống chính trị vững mạnh…</w:t>
      </w:r>
    </w:p>
    <w:p>
      <w:pPr>
        <w:pStyle w:val="Normal"/>
        <w:shd w:fill="FFFFFF" w:val="clear"/>
        <w:ind w:firstLine="697"/>
        <w:jc w:val="both"/>
        <w:rPr>
          <w:color w:val="000000"/>
        </w:rPr>
      </w:pPr>
      <w:r>
        <w:rPr>
          <w:color w:val="000000"/>
        </w:rPr>
        <w:t>Tổ chức Hội Người cao tuổi với nhiệm vụ vận động con cháu chung tay xây dựng NTM. Các tổ chức hội, hội xã hội còn lại căn cứ vào chức năng để xây dựng các chương trình hành động cụ thể của tổ chức mình</w:t>
      </w:r>
      <w:r>
        <w:rPr>
          <w:rFonts w:cs="Arial" w:ascii="Arial" w:hAnsi="Arial"/>
          <w:color w:val="000000"/>
          <w:sz w:val="24"/>
          <w:szCs w:val="24"/>
        </w:rPr>
        <w:t>.</w:t>
      </w:r>
    </w:p>
    <w:p>
      <w:pPr>
        <w:pStyle w:val="Heading1"/>
        <w:shd w:fill="FFFFFF" w:val="clear"/>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nl-NL"/>
        </w:rPr>
        <w:t xml:space="preserve">Qua 5 năm thực hiện Chương trình mục tiêu Quốc gia về xây dựng nông thôn mới  phát động phong trào </w:t>
      </w:r>
      <w:r>
        <w:rPr>
          <w:rFonts w:cs="Times New Roman" w:ascii="Times New Roman" w:hAnsi="Times New Roman"/>
          <w:b w:val="false"/>
          <w:i/>
          <w:color w:val="000000"/>
          <w:sz w:val="28"/>
          <w:szCs w:val="28"/>
          <w:lang w:val="nl-NL"/>
        </w:rPr>
        <w:t>“Toàn dân chung sức xây dựng nông thôn mới”</w:t>
      </w:r>
      <w:r>
        <w:rPr>
          <w:rFonts w:cs="Times New Roman" w:ascii="Times New Roman" w:hAnsi="Times New Roman"/>
          <w:b w:val="false"/>
          <w:color w:val="000000"/>
          <w:sz w:val="28"/>
          <w:szCs w:val="28"/>
          <w:lang w:val="nl-NL"/>
        </w:rPr>
        <w:t xml:space="preserve"> đã huy động được sức mạnh tổng hợp cả hệ thống chính trị, khơi dậy tiềm năng nội lực,</w:t>
      </w:r>
      <w:r>
        <w:rPr>
          <w:rFonts w:cs="Times New Roman" w:ascii="Times New Roman" w:hAnsi="Times New Roman"/>
          <w:b w:val="false"/>
          <w:color w:val="000000"/>
          <w:sz w:val="28"/>
          <w:szCs w:val="28"/>
          <w:lang w:val="vi-VN"/>
        </w:rPr>
        <w:t xml:space="preserve"> huy động được nhiều nguồn lực đóng góp </w:t>
      </w:r>
      <w:r>
        <w:rPr>
          <w:rFonts w:cs="Times New Roman" w:ascii="Times New Roman" w:hAnsi="Times New Roman"/>
          <w:b w:val="false"/>
          <w:color w:val="000000"/>
          <w:sz w:val="28"/>
          <w:szCs w:val="28"/>
          <w:lang w:val="nl-NL"/>
        </w:rPr>
        <w:t xml:space="preserve">của nhân dân và hỗ trợ của Nhà nước </w:t>
      </w:r>
      <w:r>
        <w:rPr>
          <w:rFonts w:cs="Times New Roman" w:ascii="Times New Roman" w:hAnsi="Times New Roman"/>
          <w:b w:val="false"/>
          <w:color w:val="000000"/>
          <w:sz w:val="28"/>
          <w:szCs w:val="28"/>
          <w:lang w:val="vi-VN"/>
        </w:rPr>
        <w:t xml:space="preserve">cho xây dựng </w:t>
      </w:r>
      <w:r>
        <w:rPr>
          <w:rFonts w:cs="Times New Roman" w:ascii="Times New Roman" w:hAnsi="Times New Roman"/>
          <w:b w:val="false"/>
          <w:color w:val="000000"/>
          <w:sz w:val="28"/>
          <w:szCs w:val="28"/>
          <w:lang w:val="nl-NL"/>
        </w:rPr>
        <w:t>nông thôn mới</w:t>
      </w:r>
      <w:r>
        <w:rPr>
          <w:rFonts w:cs="Times New Roman" w:ascii="Times New Roman" w:hAnsi="Times New Roman"/>
          <w:b w:val="false"/>
          <w:color w:val="000000"/>
          <w:sz w:val="28"/>
          <w:szCs w:val="28"/>
          <w:lang w:val="vi-VN"/>
        </w:rPr>
        <w:t>.</w:t>
      </w: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vi-VN"/>
        </w:rPr>
        <w:t xml:space="preserve">Bộ mặt </w:t>
      </w:r>
      <w:r>
        <w:rPr>
          <w:rFonts w:cs="Times New Roman" w:ascii="Times New Roman" w:hAnsi="Times New Roman"/>
          <w:b w:val="false"/>
          <w:color w:val="000000"/>
          <w:sz w:val="28"/>
          <w:szCs w:val="28"/>
          <w:lang w:val="nl-NL"/>
        </w:rPr>
        <w:t xml:space="preserve">nông thôn không ngừng được khởi sắc, </w:t>
      </w:r>
      <w:r>
        <w:rPr>
          <w:rFonts w:cs="Times New Roman" w:ascii="Times New Roman" w:hAnsi="Times New Roman"/>
          <w:b w:val="false"/>
          <w:color w:val="000000"/>
          <w:sz w:val="28"/>
          <w:szCs w:val="28"/>
          <w:lang w:val="vi-VN"/>
        </w:rPr>
        <w:t>đổi mới, văn minh hơn, cơ sở hạ tầng thiết yếu được nâng cấp, hệ thống chính trị tiếp tục được củng cố</w:t>
      </w:r>
      <w:r>
        <w:rPr>
          <w:rFonts w:cs="Times New Roman" w:ascii="Times New Roman" w:hAnsi="Times New Roman"/>
          <w:b w:val="false"/>
          <w:color w:val="000000"/>
          <w:sz w:val="28"/>
          <w:szCs w:val="28"/>
          <w:lang w:val="nl-NL"/>
        </w:rPr>
        <w:t>, đảm bảo sự lãnh đạo toàn diện của Đảng</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nl-NL"/>
        </w:rPr>
        <w:t>vai trò giám sát của HĐND xã được tăng cường, UBND xã quản lý, điều hành hiệu quả; Mặt trận và các đoàn thể không ngừng đổi mới phương thức hoạt động theo hướng thu hút đoàn viên, hội viên; kinh tế chuyển dịch cơ cấu đúng hướng</w:t>
      </w:r>
      <w:r>
        <w:rPr>
          <w:rFonts w:cs="Times New Roman" w:ascii="Times New Roman" w:hAnsi="Times New Roman"/>
          <w:b w:val="false"/>
          <w:i/>
          <w:color w:val="000000"/>
          <w:sz w:val="28"/>
          <w:szCs w:val="28"/>
          <w:lang w:val="nl-NL"/>
        </w:rPr>
        <w:t xml:space="preserve"> “Dịch vụ thương mại, Tiểu thủ công nghiệp-xây dựng, nông nghiệp”,</w:t>
      </w: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vi-VN"/>
        </w:rPr>
        <w:t>thu nhập và điều kiện sống của nhân dân được cải thiện và nâng cao</w:t>
      </w:r>
      <w:r>
        <w:rPr>
          <w:rFonts w:cs="Times New Roman" w:ascii="Times New Roman" w:hAnsi="Times New Roman"/>
          <w:b w:val="false"/>
          <w:color w:val="000000"/>
          <w:sz w:val="28"/>
          <w:szCs w:val="28"/>
          <w:lang w:val="nl-NL"/>
        </w:rPr>
        <w:t xml:space="preserve">, giảm hộ nghèo, tăng hộ khá hộ giàu; an ninh chính trị, trật tự an toàn xã hội được giữ vững, tạo ra một diện mạo hoàn toàn mới cho xã Hương Vinh. Kết quả vào ngày 31/01/2016 UBND xã Hương Vinh đã được UBND tỉnh trao </w:t>
      </w:r>
      <w:r>
        <w:rPr>
          <w:rFonts w:cs="Times New Roman" w:ascii="Times New Roman" w:hAnsi="Times New Roman"/>
          <w:b w:val="false"/>
          <w:color w:val="000000"/>
          <w:sz w:val="28"/>
          <w:szCs w:val="28"/>
        </w:rPr>
        <w:t>bằng công nhận xã đạt chuẩn Nông thôn mới giai đoạn 2011-2015.</w:t>
      </w:r>
    </w:p>
    <w:p>
      <w:pPr>
        <w:pStyle w:val="Normal"/>
        <w:shd w:fill="FFFFFF" w:val="clear"/>
        <w:ind w:firstLine="697"/>
        <w:jc w:val="both"/>
        <w:rPr>
          <w:color w:val="000000"/>
        </w:rPr>
      </w:pPr>
      <w:r>
        <w:rPr>
          <w:lang w:val="vi-VN"/>
        </w:rPr>
        <w:t xml:space="preserve">Qua nghiên cứu tìm hiểu về Chương trình và qua những kết quả bước đầu trong tổ chức, triển khai, thực hiện Chương trình xây dựng NTM giai đoạn 2011-2015 trên địa bàn </w:t>
      </w:r>
      <w:r>
        <w:rPr/>
        <w:t>xã Hương Vinh</w:t>
      </w:r>
      <w:r>
        <w:rPr>
          <w:lang w:val="vi-VN"/>
        </w:rPr>
        <w:t>; chúng ta thấy rằng, Chương trình xây dựng NTM là một quá trình sự nghiệp lâu dài, đổi mới sâu sắc, toàn diện trên mọi lĩnh vực ở nông thôn theo hướng công nghiệp hóa, hiện đại hóa nhằm phát triển nông thôn bền vững, nâng cao đời sống vật chất và tinh thần cho người dân. Thông qua 19 tiêu chí bao quát hầu hết các lĩnh vực, cả về kinh tế, chính trị, xã hội, văn hóa, môi trường, an ninh,… sẽ dần hình thành diện mạo nông thôn mới có một nền sản xuất phát triển, kết cấu hạ tầng kinh tế - xã hội đồng bộ, từng bước hiện đại, đời sống văn hóa phát triển theo hướng tiến bộ, hiện đại, dân chủ được phát huy tốt hơn, môi trường sinh thái được bảo vệ,…Xây dựng NTM là một chương trình lớn</w:t>
      </w:r>
      <w:r>
        <w:rPr/>
        <w:t>; v</w:t>
      </w:r>
      <w:r>
        <w:rPr>
          <w:lang w:val="vi-VN"/>
        </w:rPr>
        <w:t>ì vậy, ngoài sự hỗ trợ đầu tư của Nhà nước, cần có sự tham gia tích cực của từng người dân, của cả hệ thống chính trị và của toàn xã hội. Để làm tốt công tác này, hoạt động tuyên truyền cần phối hợp với việc thực hiện tốt quy chế dân chủ ở cơ sở, làm sao để “dân biết, dân bàn, dân làm, dân kiểm tra, dân hưởng lợi”. Để huy động tổng hợp sức mạnh của toàn xã hội tham gia đóng góp sức người, sức của để xây dựng nông thôn mới</w:t>
      </w:r>
      <w:r>
        <w:rPr/>
        <w:t>.</w:t>
      </w:r>
    </w:p>
    <w:p>
      <w:pPr>
        <w:pStyle w:val="Western"/>
        <w:shd w:fill="FFFFFF" w:val="clear"/>
        <w:spacing w:before="0" w:after="0"/>
        <w:jc w:val="both"/>
        <w:rPr/>
      </w:pPr>
      <w:r>
        <w:rPr>
          <w:color w:val="000000"/>
          <w:sz w:val="28"/>
          <w:szCs w:val="28"/>
        </w:rPr>
        <w:t>        </w:t>
      </w:r>
      <w:r>
        <w:rPr>
          <w:rStyle w:val="Appleconvertedspace"/>
          <w:color w:val="000000"/>
          <w:sz w:val="28"/>
          <w:szCs w:val="28"/>
        </w:rPr>
        <w:t> </w:t>
      </w:r>
      <w:r>
        <w:rPr>
          <w:color w:val="000000"/>
          <w:sz w:val="28"/>
          <w:szCs w:val="28"/>
        </w:rPr>
        <w:t>Với những kết quả đã đạt được trong 5 năm qua, trong những năm tới, Đảng bộ và nhân dân Hương Vinh sẽ tiếp tục phát huy những thành quả đạt được, khắc phục những tồn tại, vướng mắc; chỉ đạo tích cực, quyết liệt hơn nữa để huy động tối đa nguồn lực, hoàn thiện, nâng cấp các tiêu chí đã đạt được để từng bước nâng cao đời sống vật chất, tinh thần cho nhân dân, góp phần vào sự nghiệp phát triển nông nghiệp - nông thôn, tạo đà phát triển vững chắc và bền vững cho giai đoạn tiếp theo của Chương trình xây dựng NTM trên địa xã nhà./.</w:t>
      </w:r>
    </w:p>
    <w:p>
      <w:pPr>
        <w:pStyle w:val="Normal"/>
        <w:rPr>
          <w:color w:val="000000"/>
          <w:sz w:val="28"/>
          <w:szCs w:val="28"/>
        </w:rPr>
      </w:pPr>
      <w:r>
        <w:rPr>
          <w:color w:val="000000"/>
          <w:sz w:val="28"/>
          <w:szCs w:val="28"/>
        </w:rPr>
      </w:r>
    </w:p>
    <w:p>
      <w:pPr>
        <w:pStyle w:val="Normal"/>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sectPr>
      <w:footerReference w:type="default" r:id="rId2"/>
      <w:type w:val="nextPage"/>
      <w:pgSz w:w="11906" w:h="16838"/>
      <w:pgMar w:left="1418" w:right="1134" w:gutter="0" w:header="0" w:top="79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46:00Z</dcterms:created>
  <dc:creator>Admin</dc:creator>
  <dc:description/>
  <cp:keywords/>
  <dc:language>en-US</dc:language>
  <cp:lastModifiedBy>Admin</cp:lastModifiedBy>
  <cp:lastPrinted>2016-09-13T08:30:00Z</cp:lastPrinted>
  <dcterms:modified xsi:type="dcterms:W3CDTF">2016-09-28T08:46:00Z</dcterms:modified>
  <cp:revision>2</cp:revision>
  <dc:subject/>
  <dc:title>Cần đẩy mạnh công tác tuyên truyền trong xây dựng nông thôn mới</dc:title>
</cp:coreProperties>
</file>